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85-225 Bydgoszcz ul. Kordeckiego 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348, 52 3749319, 52 3749332, fax. 52 374934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o wyborze najkorzystniejszej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postępowaniu o zamówienie publiczne AZZP-40/S/2009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wykonywanie usług doradztwa finansowe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wadzonym w trybie negocjacji z ogłoszeniem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rana została najkorzystniejsza ofert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st nią oferta złożona przez </w:t>
      </w:r>
      <w:r>
        <w:rPr>
          <w:rFonts w:cs="Tahoma" w:ascii="Tahoma" w:hAnsi="Tahoma"/>
          <w:b/>
          <w:sz w:val="22"/>
          <w:szCs w:val="22"/>
        </w:rPr>
        <w:t>PWB sp. z o.o., Plac wiosny Ludów 2, 61-831 Poznań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wynosi</w:t>
      </w:r>
      <w:r>
        <w:rPr>
          <w:rFonts w:cs="Tahoma" w:ascii="Tahoma" w:hAnsi="Tahoma"/>
          <w:b/>
          <w:sz w:val="22"/>
          <w:szCs w:val="22"/>
        </w:rPr>
        <w:t xml:space="preserve"> 269 620,- z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brana oferta jest jedyną niepodlegająca odrzuce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postępowaniu złożono 1 ofertę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/Antoni Bukaluk/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ab/>
        <w:t>Rektor U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goszcz, 07.01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8:00Z</dcterms:created>
  <dc:creator>ATR</dc:creator>
  <dc:description/>
  <dc:language>en-US</dc:language>
  <cp:lastModifiedBy>ATR</cp:lastModifiedBy>
  <cp:lastPrinted>2009-05-27T14:05:00Z</cp:lastPrinted>
  <dcterms:modified xsi:type="dcterms:W3CDTF">2010-04-23T11:38:00Z</dcterms:modified>
  <cp:revision>2</cp:revision>
  <dc:subject/>
  <dc:title>UNIWERSYTET</dc:title>
</cp:coreProperties>
</file>